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ABELLA PER LA VALUTAZIONE PERIODICA E FINALE DEGLI APPRENDIMENTI</w:t>
      </w:r>
      <w:r>
        <w:rPr>
          <w:rFonts w:cs="Verdana" w:ascii="Verdana" w:hAnsi="Verdana"/>
          <w:sz w:val="22"/>
          <w:szCs w:val="22"/>
        </w:rPr>
        <w:t xml:space="preserve"> (POF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OTO</w:t>
            </w:r>
            <w:r>
              <w:rPr>
                <w:sz w:val="22"/>
                <w:szCs w:val="22"/>
              </w:rPr>
              <w:t>(/10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chè sollecitato non è in grado di fornire nessun tipo di conoscenza valida per una pur minima valut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frammentario e gravemente lacunos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le conoscenze minime, solo se guidato, ma con gravi error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è in grado di attuare alcuna analisi e conseguente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arente, commette errori e si esprime impropriamen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le conoscenze minime, solo se guidato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è in grado di attuare alcuna analisi e conseguente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superficiale e si esprime utilizzando un codice non adegua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minime, con qualche erro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ua analisi parziali e sintesi alquanto impreci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, ma non approfondito e utilizza un codice appropriato benché semplifica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e correttamente le conoscenze minim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ua analisi corrette e individua gli elementi fondanti la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 e si esprime con proprietà linguist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anche in situazioni più complesse, pur con lievi imperfezion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ie analisi adeguate e sintesi coerent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 e approfondito e si esprime con proprietà linguist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anche in situazioni più comples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ie analisi complete ed approfondite e sintetizza con elaborazione personal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conoscenze abbracciano settori non prettamente scolastic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8:00Z</dcterms:created>
  <dc:creator>Admin</dc:creator>
  <dc:description/>
  <dc:language>en-US</dc:language>
  <cp:lastModifiedBy>Admin</cp:lastModifiedBy>
  <dcterms:modified xsi:type="dcterms:W3CDTF">2015-10-19T08:28:00Z</dcterms:modified>
  <cp:revision>1</cp:revision>
  <dc:subject/>
  <dc:title/>
</cp:coreProperties>
</file>